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Ihr über die A96 kommt müsst Ihr die Ausfahrt "As 20 Bad Wörishofen - Kaufbeuren" nehmen. Egal ob von Lindau oder München komme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n Mün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ahnabfahrt As 20 Bad Wörishofen von München kommend rechts Richtung Bad Wörishofen abfahr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6095365" cy="4572635"/>
            <wp:effectExtent l="0" t="0" r="0" b="0"/>
            <wp:docPr id="1" name="2a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al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n Lind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bahnabfahrt As 20 Bad Wörishofen von Lindau kommend links Richtung Bad Wörishofen abfahren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6095365" cy="457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 hier für alle glei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 2 km geradeaus folgen Richtung Bad Wörishof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4572635" cy="6095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 hier beginnt der Sommer und es wird Euch warm vor Vorfreu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den  2 km geht links diese Straße we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6096000" cy="457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6096000" cy="4571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ser Straße dann 200m folgen und Ihr seid d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ür die Navi: </w:t>
      </w:r>
      <w:r>
        <w:rPr>
          <w:rFonts w:cs="Arial" w:ascii="Arial" w:hAnsi="Arial"/>
          <w:b/>
          <w:color w:val="FF0000"/>
          <w:sz w:val="20"/>
          <w:szCs w:val="20"/>
        </w:rPr>
        <w:t>Ulla-Salzgeber-W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6095365" cy="4572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6095365" cy="4572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sätzlich werden wir noch diese Schilder aufstellen also watch out.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222222"/>
          <w:sz w:val="18"/>
          <w:szCs w:val="18"/>
        </w:rPr>
        <w:drawing>
          <wp:inline distT="0" distB="0" distL="0" distR="0">
            <wp:extent cx="2457450" cy="1837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sich jemand trotzdem verirrt (0172) 8162381 anruf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28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44:00Z</dcterms:created>
  <dc:creator>Bernd Dreer</dc:creator>
  <dc:description/>
  <cp:keywords/>
  <dc:language>en-US</dc:language>
  <cp:lastModifiedBy>Bernd Dreer</cp:lastModifiedBy>
  <dcterms:modified xsi:type="dcterms:W3CDTF">2009-07-02T09:52:00Z</dcterms:modified>
  <cp:revision>9</cp:revision>
  <dc:subject/>
  <dc:title>[b]Wenn Ihr über die A96 kommt müßt Ihr die Ausfahrt "Bad Wörishofen - Kaufbeuren" nehmen</dc:title>
</cp:coreProperties>
</file>